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0</wp:posOffset>
                </wp:positionH>
                <wp:positionV relativeFrom="paragraph">
                  <wp:posOffset>-97155</wp:posOffset>
                </wp:positionV>
                <wp:extent cx="1151890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hr-HR"/>
                              </w:rPr>
                              <w:t>OTP STIPENDI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3.25pt;mso-wrap-distance-left:9.05pt;mso-wrap-distance-right:9.05pt;mso-wrap-distance-top:0pt;mso-wrap-distance-bottom:0pt;margin-top:-7.6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hr-HR"/>
                        </w:rPr>
                        <w:t>OTP STIPEND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PREZIME I IME STUDENTA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>(prezime, očevo ime , im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0"/>
          <w:vertAlign w:val="superscript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vertAlign w:val="superscript"/>
          <w:lang w:val="hr-HR"/>
        </w:rPr>
      </w:pPr>
      <w:r>
        <w:rPr>
          <w:rFonts w:cs="Times New Roman" w:ascii="Times New Roman" w:hAnsi="Times New Roman"/>
          <w:sz w:val="20"/>
          <w:vertAlign w:val="superscript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vertAlign w:val="superscript"/>
          <w:lang w:val="hr-HR"/>
        </w:rPr>
      </w:pPr>
      <w:r>
        <w:rPr>
          <w:rFonts w:cs="Times New Roman" w:ascii="Times New Roman" w:hAnsi="Times New Roman"/>
          <w:sz w:val="20"/>
          <w:vertAlign w:val="superscript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vertAlign w:val="superscript"/>
          <w:lang w:val="hr-HR"/>
        </w:rPr>
      </w:pPr>
      <w:r>
        <w:rPr>
          <w:rFonts w:cs="Times New Roman" w:ascii="Times New Roman" w:hAnsi="Times New Roman"/>
          <w:sz w:val="20"/>
          <w:vertAlign w:val="superscript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0"/>
          <w:vertAlign w:val="superscript"/>
          <w:lang w:val="hr-HR"/>
        </w:rPr>
      </w:r>
    </w:p>
    <w:p>
      <w:pPr>
        <w:pStyle w:val="Heading3"/>
        <w:pBdr>
          <w:top w:val="double" w:sz="24" w:space="1" w:color="000000"/>
          <w:bottom w:val="double" w:sz="24" w:space="1" w:color="000000"/>
        </w:pBdr>
        <w:rPr/>
      </w:pPr>
      <w:r>
        <w:rPr/>
        <w:t>PRIJAVA ZA STIPENDIJU ZA STUDENTE IZ OBITELJI SLABIJEG IMOVINSKOG STANJA 2017./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I – OSOBNI PODA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1. Dan, mjesec i godina rođenja ………………………………………………………………………………………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2. Mjesto rođenja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3. Puna adresa prebivališta studenta na području Grada Zad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mjesto, ulica i broj....…………………………………………….....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kontakt </w:t>
      </w:r>
      <w:r>
        <w:rPr>
          <w:rFonts w:cs="Times New Roman" w:ascii="Times New Roman" w:hAnsi="Times New Roman"/>
          <w:b/>
          <w:sz w:val="20"/>
          <w:u w:val="single"/>
          <w:lang w:val="hr-HR"/>
        </w:rPr>
        <w:t>mobitel</w:t>
      </w:r>
      <w:r>
        <w:rPr>
          <w:rFonts w:cs="Times New Roman" w:ascii="Times New Roman" w:hAnsi="Times New Roman"/>
          <w:b/>
          <w:sz w:val="20"/>
          <w:lang w:val="hr-HR"/>
        </w:rPr>
        <w:t xml:space="preserve"> studenta (OBAVEZNO)  …………………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II – PRILOZ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hr-HR"/>
        </w:rPr>
      </w:pPr>
      <w:r>
        <w:rPr>
          <w:rFonts w:cs="Times New Roman" w:ascii="Times New Roman" w:hAnsi="Times New Roman"/>
          <w:b/>
          <w:sz w:val="8"/>
          <w:szCs w:val="8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1. Domovnica (preslik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2. Potvrda PU o stalnom prebivalištu na području Grada Zadra, ne stariju od 30 da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 xml:space="preserve">3. Potvrda o redovitom upisu u akademsku 2017./2018.  godinu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4. Broj članova kućanstva ............ (potvrditi Izjavom o broju zajedničkih članova kućanstv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5. Ovjerena izjava da nemaju već odobrenu novčanu potporu za školovanje od nekog drugog subjek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6. Iznos mjesečnog prihoda obitelji .......................................... (potvrditi dokumentacijom navedenom u natječaju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7. Navesti stavke iz socijalnog položaja studenta prema tekstu natječaja, te navedeno potvrditi dokumentacijom navedenom u natječaj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- 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- 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- 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- 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- 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- 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7. Svjedodžba posljednje godine obrazovanja u srednjoj školi za studente prve godine (preslik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8. Ovjeren prijepis ocjena za prethodnu godinu studija za studente viših godina. Ukoliko fakultet ne izdaju prijepis ocjena razvrstan po godinama, tada još priložiti i presliku cijelog index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b/>
          <w:sz w:val="20"/>
          <w:lang w:val="hr-H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hr-H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>(vlastoručni potpis studen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2"/>
          <w:vertAlign w:val="superscript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53:00Z</dcterms:created>
  <dc:creator>Licencirani korisnik</dc:creator>
  <dc:description/>
  <dc:language>en-US</dc:language>
  <cp:lastModifiedBy>Ivana Guglielmini</cp:lastModifiedBy>
  <cp:lastPrinted>2007-11-07T09:45:00Z</cp:lastPrinted>
  <dcterms:modified xsi:type="dcterms:W3CDTF">2017-10-30T10:09:00Z</dcterms:modified>
  <cp:revision>3</cp:revision>
  <dc:subject/>
  <dc:title>Tražitelj kredita……………………………………………………………………………………………………………</dc:title>
</cp:coreProperties>
</file>